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Hodnocení spokojenosti zákazníka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3214"/>
        <w:gridCol w:w="422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ITEL s.r.o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dnocení spokojenosti zákazník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dávka a montáž komunikačních,zabezpečovacích,systémů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k jste se o firmě HITELs.r.o. dozvěděl(a)?</w:t>
              <w:br/>
              <w:t>a) reklamou   b) na výstavě   c) od známých   d) jiné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850" w:hanging="170"/>
              <w:rPr/>
            </w:pPr>
            <w:r>
              <w:rPr/>
              <w:t>Jste spokojený(a) s dodávanými produkty od firmy HITELs.r.o. má firma dostatečný sortiment telekomunikačních produktů?</w:t>
              <w:br/>
              <w:t>a) velmi spokojen   b) spokojen   c) méně spokojen   d) nespokoj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sou dodávané produkty a služby firmy HITEL s.r.o kvalitní?</w:t>
              <w:br/>
              <w:t>a) vysoce kvalitní   b) kvalitní   c) méně kvalitní   d) nekvalit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850" w:hanging="170"/>
              <w:rPr/>
            </w:pPr>
            <w:r>
              <w:rPr/>
              <w:t>Jste spokojen(a) s dodacími lhůtami produktů ,služeb,montáží a  prováděnými pracemi?</w:t>
              <w:br/>
              <w:t>a) velmi spokojen   b) spokojen   c) méně spokojen   d) nespokoj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poměr ceny a kvality služeb a dodávaných produktů pro zákazníka výhodný?</w:t>
              <w:br/>
              <w:t>a) velmi výhodný   b) výhodný   c) méně výhodný   d) nevýhodný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850" w:hanging="170"/>
              <w:rPr/>
            </w:pPr>
            <w:r>
              <w:rPr/>
              <w:t>Reklamace dodávaných produktů,služeb  montáž produktů jsou řešeny :</w:t>
              <w:br/>
              <w:t>a) okamžitě   b) do druhého dne   c) do týdne   d) nejsou řeše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 navrhujete firmě zlepšit při montáži :</w:t>
              <w:br/>
              <w:t>a) změna sortimentu produktů   b) kvalita produktů   c) dodací lhůty   d) reklamační podmínky   e) přístup a chování zástupců firmy k zákazníkům   f) jiné požadavky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850" w:hanging="170"/>
              <w:rPr/>
            </w:pPr>
            <w:r>
              <w:rPr/>
              <w:t>Je chování a jednání pracovníků firmy k zákazníkům :</w:t>
              <w:br/>
              <w:t>a) velmi korektní a slušné   b) ne vždy korektní a slušné   c) nekorektní a neslušné   d) nedůstojné, ponižující a urážejí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atum :                                                        Název firmy a adresa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      </w:t>
            </w:r>
            <w:r>
              <w:rPr/>
              <w:t>Razítko firmy :                                             Podpis zákazníka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2160"/>
      <w:gridCol w:w="2880"/>
      <w:gridCol w:w="2340"/>
    </w:tblGrid>
    <w:tr>
      <w:trPr/>
      <w:tc>
        <w:tcPr>
          <w:tcW w:w="20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rPr>
              <w:sz w:val="24"/>
            </w:rPr>
          </w:pPr>
          <w:r>
            <w:rPr>
              <w:sz w:val="24"/>
            </w:rPr>
            <w:t>Revize č.:</w:t>
          </w:r>
        </w:p>
      </w:tc>
      <w:tc>
        <w:tcPr>
          <w:tcW w:w="21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rPr>
              <w:sz w:val="24"/>
            </w:rPr>
          </w:pPr>
          <w:r>
            <w:rPr>
              <w:sz w:val="24"/>
            </w:rPr>
            <w:t>Účinnost změny revize od :</w:t>
          </w:r>
        </w:p>
      </w:tc>
      <w:tc>
        <w:tcPr>
          <w:tcW w:w="288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právce dokumentace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va Šnebergová</w:t>
          </w:r>
        </w:p>
      </w:tc>
      <w:tc>
        <w:tcPr>
          <w:tcW w:w="234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konomický ředitel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arie Taušková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>
        <w:trHeight w:val="480" w:hRule="atLeast"/>
        <w:cantSplit w:val="true"/>
      </w:trPr>
      <w:tc>
        <w:tcPr>
          <w:tcW w:w="307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rPr/>
          </w:pPr>
          <w:r>
            <w:rPr/>
            <w:t>HITEL s.r.o.</w:t>
          </w:r>
        </w:p>
      </w:tc>
      <w:tc>
        <w:tcPr>
          <w:tcW w:w="307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rPr>
              <w:sz w:val="24"/>
            </w:rPr>
          </w:pPr>
          <w:r>
            <w:rPr>
              <w:sz w:val="24"/>
            </w:rPr>
            <w:t>Příručka jakosti dle ČSN EN ISO 9001:2001</w:t>
          </w:r>
        </w:p>
      </w:tc>
      <w:tc>
        <w:tcPr>
          <w:tcW w:w="3071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 xml:space="preserve">Výtisk číslo :1Přilohy: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Vydání : první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Účinnost : 1.2.2005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Strana :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b/>
              <w:bCs/>
            </w:rPr>
            <w:t xml:space="preserve">   celkem :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480" w:hRule="atLeast"/>
        <w:cantSplit w:val="true"/>
      </w:trPr>
      <w:tc>
        <w:tcPr>
          <w:tcW w:w="307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307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rPr>
              <w:sz w:val="24"/>
            </w:rPr>
          </w:pPr>
          <w:r>
            <w:rPr>
              <w:sz w:val="24"/>
            </w:rPr>
            <w:t>Dokument : MT-SJ–F14</w:t>
          </w:r>
        </w:p>
      </w:tc>
      <w:tc>
        <w:tcPr>
          <w:tcW w:w="307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51"/>
        </w:tabs>
        <w:ind w:left="851" w:hanging="17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36:00Z</dcterms:created>
  <dc:creator>Standard</dc:creator>
  <dc:description/>
  <dc:language>en-US</dc:language>
  <cp:lastModifiedBy>Fanda</cp:lastModifiedBy>
  <cp:lastPrinted>2007-08-14T13:36:00Z</cp:lastPrinted>
  <dcterms:modified xsi:type="dcterms:W3CDTF">2009-10-06T16:36:00Z</dcterms:modified>
  <cp:revision>2</cp:revision>
  <dc:subject/>
  <dc:title>Evidenční číslo : 01/03 -  </dc:title>
</cp:coreProperties>
</file>